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MANAGEMENT COMMITT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MRS.CHITTU RAFFISH KUMAR- MEMBER SECRETA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RS.SHERIN ABHISHEK-  PARENT REPRESENTATIVE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MR.THIRUVARASU  - PARENT REPRESENTA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MRS. LEELA - TEACH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MRS.M.LAVANYA – TEACH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MRS.NAVYA – TEACHER OF OTHER SCHO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MRS.ARTHY- TEACHER OF OTHER SCHOOL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MRS.MOUSHMI RAJIV – EXECUTIVE DIREC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MR.RAJIV KRISHNA – MANAGING DIREC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MRS.AKSHAYA- EXECUTIVE DIREC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MRS.RADHA RAMACHANDIRAN- FOUNDE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R.RAMACHANDIRAN – CHAIRM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5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15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7:00Z</dcterms:created>
  <dc:creator>ADMIN</dc:creator>
  <dc:description/>
  <dc:language>en-US</dc:language>
  <cp:lastModifiedBy>ADMIN</cp:lastModifiedBy>
  <dcterms:modified xsi:type="dcterms:W3CDTF">2022-10-31T09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